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鹤壁市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■征地信息公开平台   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收补偿安置方案公告期满后，县（市、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市、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市、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县（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9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费用支付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征地补偿费用支付凭证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〔在被征地村公告栏张贴，予以公开，张贴之日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后可依申请公开〕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《自然资源听证规定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获得支付凭证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个工作日内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县（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现场  □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9:00Z</dcterms:created>
  <dc:creator>Administrator</dc:creator>
  <dc:description/>
  <dc:language>en-US</dc:language>
  <cp:lastModifiedBy>Administrator</cp:lastModifiedBy>
  <dcterms:modified xsi:type="dcterms:W3CDTF">2020-08-10T02:3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